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color w:val="0079C1"/>
          <w:sz w:val="28"/>
        </w:rPr>
      </w:pPr>
      <w:r>
        <w:rPr>
          <w:b/>
          <w:color w:val="0079C1"/>
          <w:sz w:val="28"/>
        </w:rPr>
        <w:t>Email/Letter Template for Client &gt; Insur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ar Sir/Madam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ank you for your payment for </w:t>
      </w:r>
      <w:r>
        <w:rPr>
          <w:color w:val="FF0000"/>
        </w:rPr>
        <w:t>&lt;patient&gt;</w:t>
      </w:r>
      <w:r>
        <w:rPr/>
        <w:t xml:space="preserve">’s treatment. </w:t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276"/>
        <w:rPr/>
      </w:pPr>
      <w:r>
        <w:rPr/>
        <w:t xml:space="preserve">I am disappointed by your decision to deduct a £200 penalty fee from the payment because I chose to seek the best care I could for </w:t>
      </w:r>
      <w:r>
        <w:rPr>
          <w:color w:val="FF0000"/>
        </w:rPr>
        <w:t xml:space="preserve">&lt;his/her&gt; </w:t>
      </w:r>
      <w:r>
        <w:rPr/>
        <w:t xml:space="preserve">condition. Could you have assured me that my pet was going to see a specialist of equal standard for the condition that they required treatment for at the practices you suggested? Please can you provide details of this?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lease can you also advise of what specialist training your claims handlers have received </w:t>
      </w:r>
      <w:bookmarkStart w:id="0" w:name="_GoBack"/>
      <w:bookmarkEnd w:id="0"/>
      <w:r>
        <w:rPr/>
        <w:t xml:space="preserve">to be able to advise me that my pet would have received the same level of care at the RSA Preferred Referral Vet Network practices?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 have also advised that the cost of the treatment at a RSA Preferred Referral Vet practice will be cheaper. Can you please show evidence that these claims are founded on a like for like basis?</w:t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276"/>
        <w:rPr/>
      </w:pPr>
      <w:r>
        <w:rPr/>
        <w:t>I am further disappointed to find that this is apparently a discretionary fee on your part and that some RSA companies (e.g. John Lewis and M&amp;S) do not apparently apply this penalty fe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 request that you come back to me with the information I have requested and reconsider your decision to deduct the fee unless you can provide clear evidence of why it should sta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ours sincerely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color w:val="FF0000"/>
        </w:rPr>
        <w:t>&lt;Your name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25f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36db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36db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f36db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36db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81e2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072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81e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1616e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94</Words>
  <Characters>1112</Characters>
  <CharactersWithSpaces>1304</CharactersWithSpaces>
  <Paragraphs>2</Paragraphs>
  <Company>Fitzpatrick Referra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42:00Z</dcterms:created>
  <dc:creator>David O'Sullivan</dc:creator>
  <dc:description/>
  <dc:language>en-US</dc:language>
  <cp:lastModifiedBy>Sarah Goodwin</cp:lastModifiedBy>
  <cp:lastPrinted>2019-11-27T16:31:00Z</cp:lastPrinted>
  <dcterms:modified xsi:type="dcterms:W3CDTF">2019-11-27T1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